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汪婵婵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微信平台的顶岗实习管理系统研究与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教育技术研究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华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使用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使用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开发及使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空间服务器租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在《电脑知识与技术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SN 1009-30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杂志上发表论文《高职院校移动顶岗实习管理云平台的设计与实践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计算机软件著作权一项（软件名称：顶岗实习管理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著作权人：浙江安防职业技术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，登记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SR3166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登记日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05-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51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8-06-13T07:50:00Z</dcterms:modified>
  <cp:revision>7</cp:revision>
  <dc:subject/>
  <dc:title>浙江省高校科研经费使用信息公开一览表</dc:title>
</cp:coreProperties>
</file>