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陈秀娟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生情商训练课程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者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体育运动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与结题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、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隋光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、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抚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、材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8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5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公开发表一篇；编辑情商训练教材一本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研究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，已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陈秀娟</cp:lastModifiedBy>
  <cp:lastPrinted>2012-12-19T17:11:00Z</cp:lastPrinted>
  <dcterms:modified xsi:type="dcterms:W3CDTF">2018-06-21T00:56:00Z</dcterms:modified>
  <cp:revision>31</cp:revision>
  <dc:subject/>
  <dc:title>浙江省高校科研经费使用信息公开一览表</dc:title>
</cp:coreProperties>
</file>