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张丽娜                               填表日期： </w:t>
      </w:r>
      <w:r>
        <w:rPr>
          <w:rFonts w:cs="华文中宋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06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14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678"/>
        <w:gridCol w:w="854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大数据中基于时态特征和混合式搜索的博客筛选挖掘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算法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教育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.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.1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鹿城网监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丽娜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统筹规划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匡泰 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副教授 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浙江安防职业技术学院 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证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宋德宾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副主任研究员 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鹿城网监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收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杜静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讲师  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浙江安防职业技术学院 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和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涂嘉庆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收集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院资助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3:04:00Z</dcterms:created>
  <dc:creator>Lenovo User</dc:creator>
  <dc:description/>
  <cp:keywords/>
  <dc:language>en-US</dc:language>
  <cp:lastModifiedBy>杨莉莉</cp:lastModifiedBy>
  <cp:lastPrinted>2017-06-26T08:22:00Z</cp:lastPrinted>
  <dcterms:modified xsi:type="dcterms:W3CDTF">2018-06-25T07:23:00Z</dcterms:modified>
  <cp:revision>18</cp:revision>
  <dc:subject/>
  <dc:title>浙江省高校科研经费使用信息公开一览表</dc:title>
</cp:coreProperties>
</file>