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刘淑伟                              填表日期： </w:t>
      </w:r>
      <w:r>
        <w:rPr/>
        <w:t>2018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13</w:t>
      </w:r>
      <w:r>
        <w:rPr/>
        <w:t>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38"/>
        <w:gridCol w:w="1351"/>
        <w:gridCol w:w="6"/>
        <w:gridCol w:w="901"/>
        <w:gridCol w:w="119"/>
        <w:gridCol w:w="144"/>
        <w:gridCol w:w="1480"/>
        <w:gridCol w:w="73"/>
        <w:gridCol w:w="1250"/>
        <w:gridCol w:w="1201"/>
        <w:gridCol w:w="1049"/>
      </w:tblGrid>
      <w:tr>
        <w:trPr>
          <w:trHeight w:val="1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创业背景下温州市人才需求调查及引进策略研究</w:t>
            </w:r>
          </w:p>
        </w:tc>
      </w:tr>
      <w:tr>
        <w:trPr>
          <w:trHeight w:val="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1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1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9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淑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咨询</w:t>
            </w:r>
          </w:p>
        </w:tc>
      </w:tr>
      <w:tr>
        <w:trPr>
          <w:trHeight w:val="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统筹</w:t>
            </w:r>
          </w:p>
        </w:tc>
      </w:tr>
      <w:tr>
        <w:trPr>
          <w:trHeight w:val="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蕾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出温州市重点产业特别紧缺人才需求表，为人才引进提供参考。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：</w:t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创新创业背景下温州市人才需求调查与人才发展策略研究》发表于《中国商论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第一作者；</w:t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规范期的互联网企业高绩效工作系统量表开发研究—基于控制与承诺相结合的双重视角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第一作者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6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5T07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