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张玲玲                                   填表日期：</w:t>
      </w:r>
      <w:r>
        <w:rPr/>
        <w:t xml:space="preserve">2018 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1" w:hanging="195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涯教育有效性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新高考后大学生生涯现状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项目设计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依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第八高级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和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和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8-09-05T15:05:00Z</cp:lastPrinted>
  <dcterms:modified xsi:type="dcterms:W3CDTF">2018-09-05T07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