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苏志贤                       填表日期：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视频监控”智慧运维管理平台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达智能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调研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达智能系统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人力、物力的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9-25T02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