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朱世平                            填表日期： </w:t>
      </w:r>
      <w:r>
        <w:rPr/>
        <w:t>2018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种止滑功能鞋底技术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浙江金螳螂鞋业有限公司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江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材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8-12-25T10:08:00Z</cp:lastPrinted>
  <dcterms:modified xsi:type="dcterms:W3CDTF">2018-12-25T03:1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