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朱世平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23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一种抗刺穿鞋技术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浙江金螳螂鞋业有限公司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鸿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江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材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12-25T02:04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