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王冰     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公租房供给制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23T05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