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张玲玲                             填表日期：</w:t>
      </w:r>
      <w:r>
        <w:rPr/>
        <w:t>2018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视域下高职院校学生工匠精神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和归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12-18T10:33:00Z</cp:lastPrinted>
  <dcterms:modified xsi:type="dcterms:W3CDTF">2018-12-18T02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