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钱云楼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脉冲喷吹滤筒除尘器清灰性能的优化试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方案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灵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方案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于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模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模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景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模拟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4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6:36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12-17T03:19:00Z</dcterms:modified>
  <cp:revision>18</cp:revision>
  <dc:subject/>
  <dc:title>浙江省高校科研经费使用信息公开一览表</dc:title>
</cp:coreProperties>
</file>