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陈秀娟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温州地区城市社区心理健康服务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者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体育运动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社区及有关部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若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检索、调查问卷设计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23T06:00:00Z</dcterms:modified>
  <cp:revision>24</cp:revision>
  <dc:subject/>
  <dc:title>浙江省高校科研经费使用信息公开一览表</dc:title>
</cp:coreProperties>
</file>