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蓝美娟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背景下的温州民宿消防安全治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、仿真实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访谈、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正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安全生产技术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窦建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进消防检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，安全评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07T05:5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