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玲玲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1" w:hanging="19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涯教育有效性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新高考后大学生生涯现状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项目设计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依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第八高级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和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和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玲玲</cp:lastModifiedBy>
  <cp:lastPrinted>2018-12-07T15:10:00Z</cp:lastPrinted>
  <dcterms:modified xsi:type="dcterms:W3CDTF">2018-12-07T07:48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