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苏志贤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视频监控”智慧运维管理平台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达智能系统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课题的调研和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研究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交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调研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达智能系统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人力、物力的保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专利正在申报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12-23T06:0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