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简" w:hAnsi="方正小标宋简体;宋体-简" w:eastAsia="方正小标宋简体;宋体-简" w:cs="华文中宋;苹方-简"/>
          <w:bCs/>
          <w:sz w:val="36"/>
          <w:szCs w:val="36"/>
        </w:rPr>
      </w:pPr>
      <w:r>
        <w:rPr>
          <w:rFonts w:ascii="方正小标宋简体;宋体-简" w:hAnsi="方正小标宋简体;宋体-简" w:cs="华文中宋;苹方-简" w:eastAsia="方正小标宋简体;宋体-简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苹方-简" w:hAnsi="仿宋_gb2312;苹方-简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苹方-简" w:hAnsi="仿宋_gb2312;苹方-简" w:cs="华文中宋;苹方-简"/>
          <w:bCs/>
          <w:sz w:val="24"/>
        </w:rPr>
        <w:t>填表人：  刘淑伟                                填表日期：</w:t>
      </w:r>
      <w:r>
        <w:rPr>
          <w:rFonts w:cs="华文中宋;苹方-简" w:ascii="仿宋_gb2312;苹方-简" w:hAnsi="仿宋_gb2312;苹方-简"/>
          <w:bCs/>
          <w:sz w:val="24"/>
        </w:rPr>
        <w:t xml:space="preserve">2018 </w:t>
      </w:r>
      <w:r>
        <w:rPr>
          <w:rFonts w:ascii="仿宋_gb2312;苹方-简" w:hAnsi="仿宋_gb2312;苹方-简" w:cs="华文中宋;苹方-简"/>
          <w:bCs/>
          <w:sz w:val="24"/>
        </w:rPr>
        <w:t>年</w:t>
      </w:r>
      <w:r>
        <w:rPr>
          <w:rFonts w:cs="华文中宋;苹方-简" w:ascii="仿宋_gb2312;苹方-简" w:hAnsi="仿宋_gb2312;苹方-简"/>
          <w:bCs/>
          <w:sz w:val="24"/>
        </w:rPr>
        <w:t xml:space="preserve">12  </w:t>
      </w:r>
      <w:r>
        <w:rPr>
          <w:rFonts w:ascii="仿宋_gb2312;苹方-简" w:hAnsi="仿宋_gb2312;苹方-简" w:cs="华文中宋;苹方-简"/>
          <w:bCs/>
          <w:sz w:val="24"/>
        </w:rPr>
        <w:t>月</w:t>
      </w:r>
      <w:r>
        <w:rPr>
          <w:rFonts w:cs="华文中宋;苹方-简" w:ascii="仿宋_gb2312;苹方-简" w:hAnsi="仿宋_gb2312;苹方-简"/>
          <w:bCs/>
          <w:sz w:val="24"/>
        </w:rPr>
        <w:t xml:space="preserve">15 </w:t>
      </w:r>
      <w:r>
        <w:rPr>
          <w:rFonts w:ascii="仿宋_gb2312;苹方-简" w:hAnsi="仿宋_gb2312;苹方-简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“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一带一路”背景下欧洲方向“新温商”的成长规律与文化基因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2018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年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6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月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22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日至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2019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年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月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31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包雪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正科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温州市人大常委会民侨工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调研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包松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研究算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 xml:space="preserve">   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.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.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.1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出版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文献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信息传播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.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 xml:space="preserve">  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.5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 xml:space="preserve">    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.13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出版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文献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信息传播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/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.13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  <w:t>0</w:t>
            </w: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 w:eastAsia="宋体;宋体-简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-简" w:hAnsi="宋体;宋体-简" w:eastAsia="宋体;宋体-简" w:cs="宋体;宋体-简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苹方-简" w:hAnsi="仿宋_gb2312;苹方-简"/>
          <w:sz w:val="24"/>
        </w:rPr>
      </w:pPr>
      <w:r>
        <w:rPr>
          <w:rFonts w:ascii="仿宋_gb2312;苹方-简" w:hAnsi="仿宋_gb2312;苹方-简"/>
          <w:sz w:val="24"/>
        </w:rPr>
        <w:t>注：涉及商业秘密的，委托单位、项目名称等敏感关键词用“</w:t>
      </w:r>
      <w:r>
        <w:rPr>
          <w:rFonts w:ascii="仿宋_gb2312;苹方-简" w:hAnsi="仿宋_gb2312;苹方-简"/>
          <w:sz w:val="24"/>
        </w:rPr>
        <w:t>*”</w:t>
      </w:r>
      <w:r>
        <w:rPr>
          <w:rFonts w:ascii="仿宋_gb2312;苹方-简" w:hAnsi="仿宋_gb2312;苹方-简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简"/>
    <w:charset w:val="00"/>
    <w:family w:val="auto"/>
    <w:pitch w:val="default"/>
  </w:font>
  <w:font w:name="仿宋_gb2312">
    <w:altName w:val="苹方-简"/>
    <w:charset w:val="00"/>
    <w:family w:val="roman"/>
    <w:pitch w:val="default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黑体-简" w:hAnsi="黑体;黑体-简" w:eastAsia="黑体;黑体-简" w:cs="仿宋;华文仿宋"/>
        <w:sz w:val="32"/>
        <w:szCs w:val="32"/>
      </w:rPr>
    </w:pPr>
    <w:r>
      <w:rPr>
        <w:rFonts w:ascii="黑体;黑体-简" w:hAnsi="黑体;黑体-简" w:cs="仿宋;华文仿宋" w:eastAsia="黑体;黑体-简"/>
        <w:sz w:val="32"/>
        <w:szCs w:val="32"/>
      </w:rPr>
      <w:t>附件</w:t>
    </w:r>
    <w:r>
      <w:rPr>
        <w:rFonts w:eastAsia="黑体;黑体-简" w:cs="仿宋;华文仿宋" w:ascii="黑体;黑体-简" w:hAnsi="黑体;黑体-简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苹方-简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liushuwei</cp:lastModifiedBy>
  <cp:lastPrinted>2012-12-20T09:11:00Z</cp:lastPrinted>
  <dcterms:modified xsi:type="dcterms:W3CDTF">2018-12-14T11:46:5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6.548</vt:lpwstr>
  </property>
</Properties>
</file>