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林雄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62"/>
        <w:gridCol w:w="131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帮文化传承与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应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南政法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伟国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方喜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文广新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志亮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中级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忠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湾区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数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温州商帮文化创新路径研究》发表在课程教育研究第三十二期。刊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15-1362/G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神</cp:lastModifiedBy>
  <cp:lastPrinted>2018-12-14T14:33:00Z</cp:lastPrinted>
  <dcterms:modified xsi:type="dcterms:W3CDTF">2018-12-14T06:34:2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