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蓝美娟                              填表日期：</w:t>
      </w:r>
      <w:r>
        <w:rPr/>
        <w:t xml:space="preserve">2018 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消防在温州医疗康养中心建设管理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前期工作、开展仿真实验、论文撰写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、整理问卷与访谈文件、分析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整理、设计调查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进消防检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问卷、开展仿真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整理、设计调查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8-12-07T13:57:00Z</cp:lastPrinted>
  <dcterms:modified xsi:type="dcterms:W3CDTF">2018-12-07T05:5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