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蔡永森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媒体视阈下大学生社会主义核心价值观培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永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研究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、调研报告设计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春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慧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、文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检索、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7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微文化背景下大学生社会主义核心价值观的解构与重塑》已录用于辽宁科学学院学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12-23T06:07:00Z</dcterms:modified>
  <cp:revision>11</cp:revision>
  <dc:subject/>
  <dc:title>浙江省高校科研经费使用信息公开一览表</dc:title>
</cp:coreProperties>
</file>