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周立萍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组态技术的校园智能照明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项目整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伍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网络分析综合布线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监控系统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楼宇照明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初步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明系统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初步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明系统设计硬件搭接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8-12-18T09:31:00Z</cp:lastPrinted>
  <dcterms:modified xsi:type="dcterms:W3CDTF">2018-12-18T02:45:00Z</dcterms:modified>
  <cp:revision>4</cp:revision>
  <dc:subject/>
  <dc:title>浙江省高校科研经费使用信息公开一览表</dc:title>
</cp:coreProperties>
</file>