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金国伟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8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8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视频图像检测算法的森林防火系统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.5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9.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国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彭亚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算法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立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董清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火灾模型建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4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dragon</cp:lastModifiedBy>
  <cp:lastPrinted>2018-12-18T12:58:00Z</cp:lastPrinted>
  <dcterms:modified xsi:type="dcterms:W3CDTF">2018-12-18T04:58:03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