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岳伟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建筑工程施工合同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，实际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涉及相关部门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迪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协助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部分数据的收集和分析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垚鑫</cp:lastModifiedBy>
  <cp:lastPrinted>2012-12-19T17:11:00Z</cp:lastPrinted>
  <dcterms:modified xsi:type="dcterms:W3CDTF">2018-12-17T02:06:4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