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吴铜虎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32"/>
        <w:gridCol w:w="134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模式与温州文化互动方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铜虎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瞿小丹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克床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1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8-12-24T06:15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