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潘姬熙                      </w:t>
      </w:r>
      <w:r>
        <w:rPr/>
        <w:t xml:space="preserve">        填表日期： </w:t>
      </w:r>
      <w:r>
        <w:rPr/>
        <w:t>2018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2"/>
        <w:gridCol w:w="134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促进温州社会资本进入文化产业领域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和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调研企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促进温州社会资本进入文化产业领域的对策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1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1T01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