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 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文化商品特质的温州城市品牌形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研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发表论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篇：基于文化商品特质的温州城市品牌形象研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[J]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改革与开放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-43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3885"/>
      <w:u w:val="none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PC</cp:lastModifiedBy>
  <cp:lastPrinted>2018-12-17T13:20:00Z</cp:lastPrinted>
  <dcterms:modified xsi:type="dcterms:W3CDTF">2018-12-17T05:24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