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叶崇凉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俗学视角下苍南蛮话方言的传承保护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市社会科学界联合会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访谈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亦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晓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人民警察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永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蛮话方言田野调查问卷、调查问卷数据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</w:t>
            </w:r>
            <w:bookmarkStart w:id="0" w:name="OLE_LINK9"/>
            <w:bookmarkStart w:id="1" w:name="OLE_LINK8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南蛮话方言传承现状及保护对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师范学院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</w:t>
            </w:r>
            <w:bookmarkEnd w:id="0"/>
            <w:bookmarkEnd w:id="1"/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联合届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12-17T07:12:00Z</dcterms:modified>
  <cp:revision>21</cp:revision>
  <dc:subject/>
  <dc:title>浙江省高校科研经费使用信息公开一览表</dc:title>
</cp:coreProperties>
</file>