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陈礼管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学生核心素养的教学评价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松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艾兵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秀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贤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林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，论高职学生核心素养的教学评价体系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6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05T03:18:00Z</dcterms:modified>
  <cp:revision>10</cp:revision>
  <dc:subject/>
  <dc:title>浙江省高校科研经费使用信息公开一览表</dc:title>
</cp:coreProperties>
</file>