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林祥德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校园电信诈骗的现状及防范措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教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抚松县职业技术教育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，技术研究，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，技术实施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，技术实施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，整体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篇论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18T01:08:00Z</dcterms:modified>
  <cp:revision>31</cp:revision>
  <dc:subject/>
  <dc:title>浙江省高校科研经费使用信息公开一览表</dc:title>
</cp:coreProperties>
</file>