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朱拾遗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高校职称评聘标准的人才分类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拾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5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分析</w:t>
            </w:r>
            <w:bookmarkEnd w:id="0"/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1" w:name="OLE_LINK6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  <w:bookmarkEnd w:id="1"/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2" w:name="OLE_LINK7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分析</w:t>
            </w:r>
            <w:bookmarkEnd w:id="2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3" w:name="OLE_LINK8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</w:t>
            </w:r>
            <w:bookmarkEnd w:id="3"/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、学院专业技术职务评聘实施方案一份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0:00Z</dcterms:created>
  <dc:creator>Lenovo User</dc:creator>
  <dc:description/>
  <dc:language>en-US</dc:language>
  <cp:lastModifiedBy>杨莉莉</cp:lastModifiedBy>
  <cp:lastPrinted>2017-12-26T15:00:00Z</cp:lastPrinted>
  <dcterms:modified xsi:type="dcterms:W3CDTF">2018-12-12T07:10:00Z</dcterms:modified>
  <cp:revision>2</cp:revision>
  <dc:subject/>
  <dc:title>浙江省高校科研经费使用信息公开一览表</dc:title>
</cp:coreProperties>
</file>