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汪婵婵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微信平台的顶岗实习管理系统研究与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教育技术研究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及使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空间服务器租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8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在《电脑知识与技术》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ISSN 1009-304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杂志上发表论文《高职院校移动顶岗实习管理云平台的设计与实践》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获得计算机软件著作权一项（软件名称：顶岗实习管理系统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V1.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著作权人：浙江安防职业技术学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;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汪婵婵，登记号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8SR31660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登记日期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8-05-0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空间服务器租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在《电脑知识与技术》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ISSN 1009-304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杂志上发表论文《高职院校移动顶岗实习管理云平台的设计与实践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18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获得计算机软件著作权一项（软件名称：顶岗实习管理系统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V1.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著作权人：浙江安防职业技术学院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;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汪婵婵，登记号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8SR31660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，登记日期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8-05-0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8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12-05T05:55:00Z</dcterms:modified>
  <cp:revision>11</cp:revision>
  <dc:subject/>
  <dc:title>浙江省高校科研经费使用信息公开一览表</dc:title>
</cp:coreProperties>
</file>