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林祥德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T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在开发小区环境下德家庭安防系统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祥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文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一篇论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一篇论文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T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在开放小区环境下家庭安防系统中的应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高职院校大学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网建设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竞赛三等奖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遴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浙江省高职高专专业带头人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12-18T00:48:00Z</dcterms:modified>
  <cp:revision>24</cp:revision>
  <dc:subject/>
  <dc:title>浙江省高校科研经费使用信息公开一览表</dc:title>
</cp:coreProperties>
</file>