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传感网络在城市信息化建设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高职高专专业带头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兴通讯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网通信技术讲师、智慧城域网技术讲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大学生技能竞赛一等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职院校大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网建设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赛三等奖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8T00:47:00Z</dcterms:modified>
  <cp:revision>31</cp:revision>
  <dc:subject/>
  <dc:title>浙江省高校科研经费使用信息公开一览表</dc:title>
</cp:coreProperties>
</file>