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蔡永森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新乡贤参与乡村治理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仙岩街道、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调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案例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王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仙岩街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9-01-03T08:14:00Z</dcterms:modified>
  <cp:revision>10</cp:revision>
  <dc:subject/>
  <dc:title>浙江省高校科研经费使用信息公开一览表</dc:title>
</cp:coreProperties>
</file>