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彭亚发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安防技术的家居智能化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9-01-04T05:5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