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丁增辉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城市社区体育发展的调查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体育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、整理完成，并进行分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基本完成，走访部分社区实地考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6-19T07:02:00Z</dcterms:modified>
  <cp:revision>8</cp:revision>
  <dc:subject/>
  <dc:title>浙江省高校科研经费使用信息公开一览表</dc:title>
</cp:coreProperties>
</file>