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朱世平                            填表日期： 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23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一种止滑功能鞋底技术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浙江金螳螂鞋业有限公司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鸿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江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、材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Sky123.Org</cp:lastModifiedBy>
  <cp:lastPrinted>2018-12-25T10:08:00Z</cp:lastPrinted>
  <dcterms:modified xsi:type="dcterms:W3CDTF">2019-07-04T06:05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