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朱世平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种抗刺穿鞋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浙江金螳螂鞋业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江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4T06:0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