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玲玲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5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产教融合视域下高职院校学生工匠精神培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玲玲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池万乐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设计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秀娟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和归纳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张玲玲</cp:lastModifiedBy>
  <cp:lastPrinted>2018-12-18T10:33:00Z</cp:lastPrinted>
  <dcterms:modified xsi:type="dcterms:W3CDTF">2019-07-01T07:49:5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