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陈秀娟                           填表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城市社区心理健康服务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有关部门、社区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若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，调查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，文字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两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结题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7-04T06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