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蓝美娟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6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13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乡村振兴背景下的温州民宿消防安全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前期工作、开展仿真实验、论文撰写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、整理问卷与访谈文件、分析问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正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安全生产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资料收集与整理、设计调查问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窦建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电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科进消防检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析问卷、开展仿真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86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（在投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9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拽着你的左手</cp:lastModifiedBy>
  <cp:lastPrinted>2019-06-13T16:03:00Z</cp:lastPrinted>
  <dcterms:modified xsi:type="dcterms:W3CDTF">2019-06-13T08:06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