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玲玲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涯教育有效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新高考后大学生生涯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项目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9-07-01T15:39:00Z</cp:lastPrinted>
  <dcterms:modified xsi:type="dcterms:W3CDTF">2019-07-01T07:44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