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刘淑伟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一带一路”背景下欧洲方向“新温商”的成长规律与文化基因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日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淑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包雪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科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人大常委会民侨工委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统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包松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算法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立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6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9:00Z</dcterms:created>
  <dc:creator>Lenovo User</dc:creator>
  <dc:description/>
  <dc:language>en-US</dc:language>
  <cp:lastModifiedBy>缤纷心情</cp:lastModifiedBy>
  <cp:lastPrinted>2012-12-20T17:11:00Z</cp:lastPrinted>
  <dcterms:modified xsi:type="dcterms:W3CDTF">2019-07-05T00:47:18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