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杨迪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商网络与在温高校大学生创业网络链接途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找资料、收集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温商网络与高校大学生创业网络链接途径研究——基于社会网络视角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温商网络与高校大学生创业网络链接途径研究——基于社会网络视角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剩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结题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0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9-07-04T06:34:00Z</dcterms:modified>
  <cp:revision>5</cp:revision>
  <dc:subject/>
  <dc:title>浙江省高校科研经费使用信息公开一览表</dc:title>
</cp:coreProperties>
</file>