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蓝美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6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13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智慧消防在温州医疗康养中心建设管理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前期工作、开展仿真实验、论文撰写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、整理问卷与访谈文件、分析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小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资料收集与整理、设计调查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窦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电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科进消防检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问卷、开展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资料收集与整理、设计调查问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（在投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拽着你的左手</cp:lastModifiedBy>
  <cp:lastPrinted>2019-06-13T16:02:00Z</cp:lastPrinted>
  <dcterms:modified xsi:type="dcterms:W3CDTF">2019-06-13T08:06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