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蔡永森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媒体视阈下大学生社会主义核心价值观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研究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调研报告设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春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慧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文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索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7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微文化背景下大学生社会主义核心价值观的解构与重塑》已录用于辽宁科学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媒体视域下大学生社会主义核心价值观培育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黑龙江教育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《微文化背景下大学生社会主义核心价值观的解构与重塑》已录用于辽宁科学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4T06:33:00Z</dcterms:modified>
  <cp:revision>17</cp:revision>
  <dc:subject/>
  <dc:title>浙江省高校科研经费使用信息公开一览表</dc:title>
</cp:coreProperties>
</file>