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彭亚发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安防技术的家居智能化系统的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亚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离职，同意撤题或变更项目主持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6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9-07-05T01:01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