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周立萍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组态技术的校园智能照明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网络分析综合布线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监控系统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楼宇照明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照明系统硬件搭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的教学楼智能照明系统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电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 2019.4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第一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资助经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设备购置费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9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辅助材料（相关电子元器件、传感器模块、工具等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9:00Z</dcterms:created>
  <dc:creator>Lenovo User</dc:creator>
  <dc:description/>
  <cp:keywords/>
  <dc:language>en-US</dc:language>
  <cp:lastModifiedBy>周立萍</cp:lastModifiedBy>
  <cp:lastPrinted>2018-06-21T13:57:00Z</cp:lastPrinted>
  <dcterms:modified xsi:type="dcterms:W3CDTF">2019-07-02T04:1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