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金国伟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视频图像检测算法的森林防火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亚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火灾模型建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视频图像检测算法的森林防火系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》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dragon</cp:lastModifiedBy>
  <cp:lastPrinted>2019-07-01T13:27:00Z</cp:lastPrinted>
  <dcterms:modified xsi:type="dcterms:W3CDTF">2019-07-01T05:27:5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