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中宋"/>
          <w:bCs/>
          <w:sz w:val="24"/>
          <w:lang w:eastAsia="zh-CN"/>
        </w:rPr>
        <w:t>贾俐研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80"/>
        <w:gridCol w:w="139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数据时代下高职院校档案管理初探——以浙江安防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贾俐研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实习员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党院办科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庆柱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统战部部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艾兵有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科基础部主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余  强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党院办秘书科科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步完成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大数据时代下高职院校档案管理初探——以浙江安防职业技术学院为例》的结题报告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步完成论文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大数据时代高职院校档案管理模式初探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大数据时代高职院校档案管理模式初探》，已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在期刊 《办公室业务》（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03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  <w:r>
              <w:rPr>
                <w:rFonts w:eastAsia="宋体" w:cs="宋体" w:ascii="宋体" w:hAnsi="宋体"/>
                <w:sz w:val="21"/>
                <w:szCs w:val="21"/>
              </w:rPr>
              <w:t>155-156</w:t>
            </w:r>
            <w:r>
              <w:rPr>
                <w:rFonts w:ascii="宋体" w:hAnsi="宋体" w:cs="宋体" w:eastAsia="宋体"/>
                <w:sz w:val="21"/>
                <w:szCs w:val="21"/>
              </w:rPr>
              <w:t>页）上发表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费预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   经费结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</w:tr>
      <w:tr>
        <w:trPr>
          <w:trHeight w:val="9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戴海东、胡伟国、季凌斌、朱拾遗、戴灵鹏、朱世平、匡泰、艾兵有、周立刚、陈  旭、周 恒、王伍柒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5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研</cp:lastModifiedBy>
  <cp:lastPrinted>2012-12-19T17:11:00Z</cp:lastPrinted>
  <dcterms:modified xsi:type="dcterms:W3CDTF">2019-07-01T02:58:5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