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                               填表日期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;宋体"/>
          <w:bCs/>
          <w:sz w:val="24"/>
        </w:rPr>
        <w:t xml:space="preserve">年  月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154"/>
        <w:gridCol w:w="1528"/>
        <w:gridCol w:w="69"/>
        <w:gridCol w:w="129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提升网络摄像机隐蔽性的新型外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鸿飞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丽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文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匡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观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19-07-02T03:11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